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05-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23 января 2025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1024035447 от 24.10.2024, вступившему в законную силу 24.11.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24 октября 2024 года вынесено постановление № 18810586241024035447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92001125222, размещенным на официальном сайте Почта России, </w:t>
      </w:r>
      <w:r>
        <w:rPr>
          <w:color w:val="000099"/>
          <w:sz w:val="28"/>
          <w:szCs w:val="28"/>
        </w:rPr>
        <w:t>электронное письмо</w:t>
      </w:r>
      <w:r>
        <w:rPr>
          <w:sz w:val="28"/>
          <w:szCs w:val="28"/>
        </w:rPr>
        <w:t xml:space="preserve"> 24 октября 2024 направлено в адрес Золотарева С.Н., 13 ноября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24 октября 2024 вступило в законную силу 24 ноября 2024 года, последним днем срока для уплаты штрафа, установленного ст. 32.2 КоАП РФ, является 22 января 2025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052520105.</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